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, які виносяться на залік з курс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е супроводження підприємницької діяльності»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Поняття та ознаки підприємницької діяльності як елемента предмета цивільного права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Концепції підприємницького права як «комплексної галузі права»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едмет та система підприємницького прав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инципи, методи та джерела підприємницького прав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Поняття, принципи підприємницької діяльності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иди підприємницької діяльності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Загальна характеристика суб'єктів підприємницького права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Фізична особа як су суб'єкт підприємницького права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Державне регулювання підприємницької діяльності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рядок реєстрації юридичної особи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рядок реєстрації фізичної особи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Ліцензування підприємницької діяльності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атентування підприємницької діяльності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няття та загальні підстави припинення суб’єктів підприємницької діяльності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рядок проведення реорганізації юридичних осіб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рядок проведення ліквідації юридичних осіб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Майно як об’єкт підприємницької діяльності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авовий режим грошей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авовий режим цінних паперів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б’єкти права інтелектуальної власності суб’єктів підприємницької діяльності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авове закріплення майна за суб’єктами підприємництва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няття, ознаки та функції підприємницького договору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ласифікація договорів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рядок укладання та виконання договорів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рядок укладання та виконання договорів купівлі-продажу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собливості договорів про передачу майна у користування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рядок укладання договору оренди майн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Характеристика договору поставки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рядок виконання договору та судова практика за договором про передачу майна у користування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Індивідуальний підприємець як суб'єкт малого підприємництва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Неспроможність (банкрутство) індивідуального підприємця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Підстави визнання банкрутом селянського (фермерського) господарства та особливості порядку визнання банкрутом його глави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Особливості цивільно-правового статусу (юридичної особи) окремих видів комерційних організацій (господарських товариств, товариств, виробничих кооперативів та ін.) 11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Умови здійснення підприємницької діяльності некомерційними організаціями та об'єднаннями юридичних осіб (асоціаціями та спілками)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Неспроможність (банкрутство) комерційних організацій - юридичних осіб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ідприємство як об'єкт прав, використовуваний виключно у підприємницькій діяльності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Фірмове найменування як об'єкт прав, використовуваний тільки в підприємницькій діяльності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Комерційне представництво у підприємницькій діяльності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собливості придбання у власність (інше речове право) майна, використовуваного для здійснення підприємницької діяльності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Підстави відповідальності за порушення зобов'язань при здійсненні підприємницької діяльно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7:00Z</dcterms:created>
  <dc:creator>user</dc:creator>
  <dc:description/>
  <cp:keywords/>
  <dc:language>en-US</dc:language>
  <cp:lastModifiedBy>Риженко Ірина Миколаївна</cp:lastModifiedBy>
  <dcterms:modified xsi:type="dcterms:W3CDTF">2017-02-10T09:50:00Z</dcterms:modified>
  <cp:revision>12</cp:revision>
  <dc:subject/>
  <dc:title/>
</cp:coreProperties>
</file>